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442-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11 февраля 2025 года</w:t>
        <w:tab/>
        <w:tab/>
        <w:tab/>
        <w:tab/>
        <w:tab/>
        <w:tab/>
        <w:tab/>
        <w:tab/>
        <w:t xml:space="preserve">      г.п. Федоровский</w:t>
      </w:r>
    </w:p>
    <w:p>
      <w:pPr>
        <w:pStyle w:val="Normal"/>
        <w:ind w:left="7200" w:hanging="0"/>
        <w:jc w:val="both"/>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20.25 КоАП РФ, в отношении Репина Николая Валерьевича, 19.12.1974 года рождения, уроженца г. * Далматовского района Курганской области, гражданина РФ, проживающе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Репин Н.В.,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9.11.2024 года в размере 510 рублей, чем совершил в 00 часов 01 минуту 09.02.2025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Репин Н.В. в судебном заседании с протоколом согласился, вину признал полностью.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Репина Н.В. в совершении административного правонарушения, предусмотренного ч. 1 ст. 20.25 КоАП РФ подтверждается: протоколом об административном правонарушении от 10.02.2025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29.11.2024 г., которым Репину Н.В. назначено наказание в виде административного штрафа, с отметкой о вступлении постановления в законную силу; рапортом полицейского ОМВД России по Сургутскому району от 10.02.2025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епина Н.В.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Репина Н.В., суд признает повторное совершение однородного административного правонарушения, что подтверждается представленной сводкой совершенных им административных правонарушений.</w:t>
      </w:r>
    </w:p>
    <w:p>
      <w:pPr>
        <w:pStyle w:val="Normal"/>
        <w:autoSpaceDE w:val="false"/>
        <w:ind w:firstLine="567"/>
        <w:jc w:val="both"/>
        <w:rPr>
          <w:sz w:val="28"/>
          <w:szCs w:val="28"/>
        </w:rPr>
      </w:pPr>
      <w:r>
        <w:rPr>
          <w:sz w:val="28"/>
          <w:szCs w:val="28"/>
        </w:rPr>
        <w:t>Учитывая изложенное, суд считает необходимым назначить Репину Н.В.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Репина Н.В.,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10.02.2025 г. Репин Н.В. был задержан с 18 часов 25 минут 10.02.2025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Репина Николая Валерье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14 (четырнадцать) суток.</w:t>
      </w:r>
    </w:p>
    <w:p>
      <w:pPr>
        <w:pStyle w:val="Normal"/>
        <w:autoSpaceDE w:val="false"/>
        <w:ind w:firstLine="567"/>
        <w:jc w:val="both"/>
        <w:rPr/>
      </w:pPr>
      <w:r>
        <w:rPr>
          <w:sz w:val="28"/>
          <w:szCs w:val="28"/>
        </w:rPr>
        <w:t>Срок отбывания Репиным Н.В. административного ареста исчислять с момента его задержания, то есть с 18 часов 25 минут 10.02.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1.02.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